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ŠKOLSKA USTA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61290</wp:posOffset>
                </wp:positionV>
                <wp:extent cx="107950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JE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00.7pt;mso-wrap-distance-left:9.05pt;mso-wrap-distance-right:9.05pt;mso-wrap-distance-top:0pt;mso-wrap-distance-bottom:0pt;margin-top:-12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OTOGRAF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JE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“</w:t>
      </w:r>
      <w:r>
        <w:rPr>
          <w:sz w:val="24"/>
          <w:szCs w:val="24"/>
          <w:lang w:val="hr-HR"/>
        </w:rPr>
        <w:t xml:space="preserve">ALADIN”  TUZLA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ugovora: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ijem i smještaj djeteta u Ustanovu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/  PODACI O DJETET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3"/>
        <w:gridCol w:w="6899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mjesto rođenja, JMB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Adresa i mjesto stanovanj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od koga dijete živi  i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članova porodic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a li je dijete već boravilo u obdaništu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               DA-U kojem?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li je dijete primilo sve potrebne vakcin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               DA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sti prebolovane dječije bolesti, alergije na hranu ili lijekove, kovulzije i dr. Važne zdravstvene podatk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jete sa poteškoćama u razvoj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E               DA – Koje?</w:t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hr-HR"/>
        </w:rPr>
      </w:pPr>
      <w:r>
        <w:rPr>
          <w:b/>
          <w:i/>
          <w:sz w:val="4"/>
          <w:szCs w:val="4"/>
          <w:lang w:val="hr-HR"/>
        </w:rPr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B / PODACI O RODITELJIMA / STARATELJIM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2"/>
        <w:gridCol w:w="1851"/>
        <w:gridCol w:w="3402"/>
        <w:gridCol w:w="3497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odit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C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KA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i zanim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sao - Organiz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podac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lične k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Caption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aptio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aptio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/ DIJETE IZ USTANOVE PREUZIMAT ĆE  (zaokružiti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a rodite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hr-HR"/>
              </w:rPr>
              <w:t xml:space="preserve">Isključivo ota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ljučivo majka</w:t>
            </w:r>
          </w:p>
        </w:tc>
      </w:tr>
      <w:tr>
        <w:trPr>
          <w:trHeight w:val="8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hr-HR"/>
              </w:rPr>
              <w:t>Član porodice / rodbine /ostalo  (navesti ime i srodstvo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D / SAGLASNOST PODNOSIOCA ZAHTJEVA (RODITELJA/STARATELJA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5" w:color="000000"/>
        </w:pBdr>
        <w:rPr/>
      </w:pPr>
      <w:r>
        <w:rPr>
          <w:b/>
          <w:bCs/>
          <w:i/>
          <w:sz w:val="22"/>
          <w:szCs w:val="22"/>
          <w:lang w:val="hr-HR"/>
        </w:rPr>
        <w:t>Izjavljujem da sam saglasan/na da moje dijete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5" w:color="000000"/>
        </w:pBd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a./ može izlaziti van obdaništa prilikom svih posjeta i aktivnsoti koje organizira Ustanova         </w:t>
      </w:r>
      <w:r>
        <w:rPr>
          <w:b/>
          <w:i/>
          <w:sz w:val="22"/>
          <w:szCs w:val="22"/>
          <w:lang w:val="hr-HR"/>
        </w:rPr>
        <w:t>DA   -    N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5" w:color="000000"/>
        </w:pBd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b./ možete fotografisati i objavljivati na službenoj web stranici i FB Ustanove  na primjeren način </w:t>
      </w:r>
      <w:r>
        <w:rPr>
          <w:b/>
          <w:i/>
          <w:sz w:val="22"/>
          <w:szCs w:val="22"/>
          <w:lang w:val="hr-HR"/>
        </w:rPr>
        <w:t>DA  -  N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5" w:color="000000"/>
        </w:pBd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c./ može prisustvovati časovima islamske vjeronauke i obilježavanju islamskih vjerskih praznika</w:t>
      </w:r>
      <w:r>
        <w:rPr>
          <w:b/>
          <w:i/>
          <w:sz w:val="22"/>
          <w:szCs w:val="22"/>
          <w:lang w:val="hr-HR"/>
        </w:rPr>
        <w:t xml:space="preserve">  DA   -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Zahtjev primio                         Datum podnošenja zahtjeva                        Podnosilac zahtjeva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……………………</w:t>
      </w:r>
      <w:r>
        <w:rPr>
          <w:sz w:val="22"/>
          <w:szCs w:val="22"/>
          <w:lang w:val="hr-HR"/>
        </w:rPr>
        <w:t>......                       ........................................                    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  <w:t>(Spisak potrebne dokumentacije nalazi se na poleđini zahtjeva)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Obavezni prilozi uz zahtjev za upis, pri polasku u vrtić, s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Rodni list djeteta – kopij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jekarsko uvjerenje za dijete koje ne smije biti starije od 1 mjesec u trenutku upis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IPS oba roditelja – kopije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vije fotografije djete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Za djecu koja su u protekloj godini koristila usluge Ustanove potrebno j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Zahtjev za upis (u toku trajanja oglasa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Ljekarsko uvjerenje za dijete (dostaviti do 31.08.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1:00Z</dcterms:created>
  <dc:creator>-</dc:creator>
  <dc:description/>
  <cp:keywords/>
  <dc:language>en-US</dc:language>
  <cp:lastModifiedBy>maja bb</cp:lastModifiedBy>
  <cp:lastPrinted>2024-01-10T15:24:00Z</cp:lastPrinted>
  <dcterms:modified xsi:type="dcterms:W3CDTF">2024-09-06T09:50:00Z</dcterms:modified>
  <cp:revision>47</cp:revision>
  <dc:subject/>
  <dc:title>PREDŠKOLSKA USTANOVA</dc:title>
</cp:coreProperties>
</file>